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Único de Colaboración y Transferencia, celebrado entre la Subsecretaría de Desarrollo Urbano y Vivienda dependiente de la Secretaría de Obras Públicas del Ministerio de Planificación Federal, Inversión Pública y Servicios y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onvenio tiene por objeto la asistencia financiera por parte de la Subsecretaría de Desarrollo Urbano y Vivienda a la Municipalidad de Balcarce, para la ejecución de la obra denominada Construcción de Bacheo Urbano en Hormigón, a realizarse en la ciudad de Balcarce,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“La Subsecretaría”, en función de la disponibilidad presupuestaria, se compromete a financiar la ejecución de la obra por un monto total de Pesos Novecientos Mil ($ 900.000,00.-)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3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</w:t>
      </w:r>
      <w:r>
        <w:rPr/>
        <w:t xml:space="preserve">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762 con fecha 24 de octubre de 2014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9:00Z</dcterms:created>
  <dc:creator>User</dc:creator>
  <dc:description/>
  <cp:keywords/>
  <dc:language>en-US</dc:language>
  <cp:lastModifiedBy>User</cp:lastModifiedBy>
  <cp:lastPrinted>2014-11-17T15:23:00Z</cp:lastPrinted>
  <dcterms:modified xsi:type="dcterms:W3CDTF">2014-11-17T23:13:00Z</dcterms:modified>
  <cp:revision>5</cp:revision>
  <dc:subject/>
  <dc:title>TESTIMONIO:</dc:title>
</cp:coreProperties>
</file>